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alicT;Courier New" w:hAnsi="ItalicT;Courier New" w:cs="ItalicT;Courier New"/>
        </w:rPr>
      </w:pPr>
      <w:r>
        <w:rPr>
          <w:rFonts w:cs="ItalicT;Courier New" w:ascii="ItalicT;Courier New" w:hAnsi="ItalicT;Courier New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Drogie Koleżanki i Koledz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ab/>
        <w:t xml:space="preserve">Minęły dwa miesiące od chwili, kiedy w dniach 19-20 czerwca 2004 w Dzierżnie k/Gliwic spotkaliśmy się aby razem świętować 30-tą rocznicę przystąpienia klasy 4a Technikum Chemicznego do egzaminu dojrzałości. Dla przypomnienia, odbyło się to wszystko w maju 1974 roku, od egzaminu pisemnego z języka polskiego. Do Dzierżna przyjechało 20 byłych uczniów oraz dwie zaproszone profesorki Lidia Jamróz i Bolesława Kostecka. Spotkanie jubileuszowe przebiegło w bardzo miłej atmosferze, czego dowodem są zrobione na imprezie zdjęcia. Rozmowom, wspomnieniom i śmiechom nie było końca. Rozmawialiśmy o obecnych i wspominaliśmy z żalem nieobecnych, którzy w większości przekazali usprawiedliwienia. Najbardziej wzruszającym momentem spotkania było prawdopodobnie pożegnanie, gdzie przez blisko godzinę cała klasa stała na parkingu i zastanawiała się, kto pierwszy ma wsiąść do samochodu i odjechać. 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</w:rPr>
        <w:t>Wszystko, co miłe mija jednak szybko i czas spotkania przeleciał, jak mgnienie okiem. Na zakończenie spotkania wszyscy obecni złożyli deklaracje uczestnictwa w przyszłych spotkaniach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Obecne na spotkaniu Profesorki prosiły o przekazanie pozdrowień wszystkim naszym Rodzicom, którzy, ich zdaniem, znacząco przyczynili się do powstania „nieprzeciętnej” grupy przyjaciół. 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Zgodnie z wcześniejszą deklaracją nasz kolega Joachim Plasa, autor i operator strony internetowej Klasy 4a Technikum Chemicznego, uzupełnił stronę o nowe informacje. Dla zainteresowanych podajemy adres strony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hyperlink r:id="rId2">
        <w:r>
          <w:rPr>
            <w:rStyle w:val="InternetLink"/>
            <w:rFonts w:cs="Monotype Corsiva" w:ascii="Monotype Corsiva" w:hAnsi="Monotype Corsiva"/>
            <w:i/>
          </w:rPr>
          <w:t>http://joachim-plasa.de/technikum/30lat_wypr.html</w:t>
        </w:r>
      </w:hyperlink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</w:rPr>
        <w:t xml:space="preserve">z prośbą o aktywne w niej uczestnictwo. Szczególnie zależy nam na uzupełnieniu listy adresów </w:t>
        <w:br/>
        <w:t>„e-mailowych”, pod którymi możemy się z Wami skontaktować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</w:rPr>
        <w:t xml:space="preserve">Na płycie załączamy trzy pliki ze zdjęciami (do wykorzystania) zrobionymi w czasie naszego spotkania. Autorami zdjęć są: Heniek , Joachim,  i konsorcjum naszych koleżanek Lidka , Krystyna , Danuta. W związku </w:t>
        <w:br/>
        <w:t>z tym, że zdjęcia zostały zrobione różnymi technikami, posiadają one różną rozdzielczość oryginał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i/>
        </w:rPr>
        <w:t>Zdjęcia z pliku Heniek</w:t>
        <w:tab/>
        <w:tab/>
        <w:tab/>
        <w:t xml:space="preserve">- 512 </w:t>
        <w:tab/>
        <w:t xml:space="preserve">x 772 </w:t>
        <w:tab/>
        <w:tab/>
        <w:t>pix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Zdjęcia z pliku Joachim</w:t>
        <w:tab/>
        <w:tab/>
        <w:tab/>
        <w:t xml:space="preserve">- 1536  x  2048 </w:t>
        <w:tab/>
        <w:tab/>
        <w:t>pixel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Monotype Corsiva" w:ascii="Monotype Corsiva" w:hAnsi="Monotype Corsiva"/>
          <w:i/>
        </w:rPr>
        <w:t>Zdjęcia z pliku Lidka, Krystyna, Danuta</w:t>
        <w:tab/>
        <w:t>- 1544</w:t>
        <w:tab/>
        <w:t xml:space="preserve">x 1024 </w:t>
        <w:tab/>
        <w:tab/>
        <w:t xml:space="preserve">pixeli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</w:rPr>
        <w:t>i przy ich przeglądaniu należy zastosować odpowiednią rozdzielczość podglądu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Koleżanki i Koledzy</w:t>
      </w:r>
      <w:r>
        <w:rPr>
          <w:rFonts w:cs="Monotype Corsiva" w:ascii="Monotype Corsiva" w:hAnsi="Monotype Corsiva"/>
          <w:i/>
        </w:rPr>
        <w:t>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Postanowiliśmy tę płytę powielić w odpowiedniej ilości i rozesłać nie tylko do uczestników czerwcowego spotkania. Płytę tę otrzymają też w ramach możliwości ci, którzy z różnych powodów nie mogli wziąć udziału w naszym spotkaniu. Roześlemy ją  w kraju i zagranicę (Niemcy i Kanada).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Wszystko to z myślą, że będziemy dalej trzymać się razem i spotykać przy nadążających się okazjach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ind w:firstLine="192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Z koleżeńskim pozdrowieniem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spacing w:lineRule="auto" w:line="360"/>
        <w:ind w:firstLine="564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 xml:space="preserve">Danuta i Henryk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spacing w:lineRule="auto" w:line="360"/>
        <w:ind w:firstLine="6840"/>
        <w:jc w:val="both"/>
        <w:rPr>
          <w:vanish/>
          <w:sz w:val="20"/>
          <w:szCs w:val="20"/>
        </w:rPr>
      </w:pPr>
      <w:r>
        <w:rPr>
          <w:rFonts w:cs="Monotype Corsiva" w:ascii="Monotype Corsiva" w:hAnsi="Monotype Corsiva"/>
          <w:i/>
        </w:rPr>
        <w:t>Gliwice 25.08.2004/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6916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9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7.5pt;height:46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achim-plasa.de/technikum/30lat_wyp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7:00Z</dcterms:created>
  <dc:creator/>
  <dc:description/>
  <dc:language>en-US</dc:language>
  <cp:lastModifiedBy/>
  <dcterms:modified xsi:type="dcterms:W3CDTF">2011-03-25T19:15:00Z</dcterms:modified>
  <cp:revision>5</cp:revision>
  <dc:subject/>
  <dc:title/>
</cp:coreProperties>
</file>